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6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бюджетного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580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: _Муниципальное бюджетное учреждение дополнительного образования «Детская музыкальная школа № 24» Кир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417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:420032,г.Казань,ул.Ст.Халтурина,2/24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/>
              <w:t>16560294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/>
              <w:t>1656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ерия 16 Л01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68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узыкальное вос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, лепим, твори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 6767 от 07.07.2015г  Срок действия - бессрочн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латных образовательных услуг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67 серия 16 Л01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6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КЗИО № 357/КЗИО от 03.04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регистрации права собственности на пом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АН № 8924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53 от 28.10.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объекта защиты требованиям пожарной безопас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89 от 29.11.2012г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0/1 от 11.03.2014г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0195 от 19.11.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емиологическое заключ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12.000.М.000076.02.15 от 05.02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ередаче нежилых помещ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р от 21.09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дного пользования муниципальным имуществом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83 от 30.05.12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/82 от 30.05.12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/80 от 30.05.12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/81 от 30.05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"/>
      <w:bookmarkStart w:id="15" w:name="sub_214"/>
      <w:bookmarkEnd w:id="1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едагогических ставок в связи с изменением нормы рабочего времени для преподавателей с 24 часов до 18 часов в недел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8" w:name="sub_21499"/>
      <w:bookmarkEnd w:id="1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499"/>
      <w:bookmarkStart w:id="20" w:name="sub_2149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15"/>
      <w:bookmarkEnd w:id="2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6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00"/>
      <w:bookmarkEnd w:id="24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00"/>
      <w:bookmarkStart w:id="26" w:name="sub_2200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1"/>
      <w:bookmarkEnd w:id="2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задание исполнено на 99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2"/>
      <w:bookmarkStart w:id="31" w:name="sub_222"/>
      <w:bookmarkEnd w:id="31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3"/>
      <w:bookmarkEnd w:id="32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3"/>
      <w:bookmarkStart w:id="34" w:name="sub_223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580,03 (803185,07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284,51 (749100,2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4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5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678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44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287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159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4"/>
      <w:bookmarkEnd w:id="35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4"/>
      <w:bookmarkStart w:id="37" w:name="sub_224"/>
      <w:bookmarkEnd w:id="3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узыкальное воспит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, лепим, твор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5"/>
      <w:bookmarkEnd w:id="3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музыкальное вос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, лепим, тво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2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6"/>
      <w:bookmarkEnd w:id="4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7"/>
      <w:bookmarkEnd w:id="4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560"/>
        <w:gridCol w:w="947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21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301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2330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20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1950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2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6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9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50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6319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109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3463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5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95,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6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9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2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8"/>
      <w:bookmarkEnd w:id="4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8"/>
      <w:bookmarkStart w:id="49" w:name="sub_228"/>
      <w:bookmarkEnd w:id="4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48 4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1 0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20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 5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29"/>
      <w:bookmarkEnd w:id="50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37,54 (367648,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37,54 (363851,62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786,76 (266781,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13,76 (247415,4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847,99 (94270,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64,99 (247415,4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 этаж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_________________    ____</w:t>
      </w:r>
      <w:r>
        <w:rPr>
          <w:rFonts w:cs="Times New Roman" w:ascii="Times New Roman" w:hAnsi="Times New Roman"/>
          <w:sz w:val="28"/>
          <w:szCs w:val="28"/>
          <w:u w:val="single"/>
        </w:rPr>
        <w:t>Р.М.Фахрутдинова</w:t>
      </w:r>
      <w:r>
        <w:rPr>
          <w:rFonts w:cs="Times New Roman" w:ascii="Times New Roman" w:hAnsi="Times New Roman"/>
          <w:vanish/>
          <w:sz w:val="28"/>
          <w:szCs w:val="28"/>
        </w:rPr>
        <w:t>.М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 2016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27T10:31:00Z</cp:lastPrinted>
  <dcterms:modified xsi:type="dcterms:W3CDTF">2016-04-06T08:59:00Z</dcterms:modified>
  <cp:revision>37</cp:revision>
  <dc:subject/>
  <dc:title/>
</cp:coreProperties>
</file>